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 на  участ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конкурсе «Моя инициатива»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зелинский муниципальный район РТ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автора/ов проекта(польность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азиева Лилиана Марсел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(ДД.ММ.ГГ.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0.01.20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проекта, представляемого на Конкурсе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Экологическое состояние моего села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рганизация, клас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ерхнетакерменская ООШ им.Г.Сабитова»,  5клас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иабутдинова Наиля Габдразиев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е  данные     руководителя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ирова Фаниса Ханафие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Верхнетакерменская ООШ им.Г.Сабитов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,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6008363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809000155@edu.tatar.ru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НА ОБРАБОТКУ ПЕРСОНАЛЬНЫХ ДАННЫХ Я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ррахова Зульфия Алмазовна              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ный (ая) по адресу: село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>Нижний Такермен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6A6A6A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Мензелинского муниц. района РТ  , даю свое согласие региональной общественной организации «Совет детских организаций Республики Татарстан» (далее – РОО «СДО РТ») на обработку своих персональных данных, на следующих условиях: 1. Перечень персональных данных, передаваемых РОО «СДО РТ» на обработку:  фамилия, имя, отчество;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дата рождения;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паспортные данные;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контактный телефон (домашний, сотовый, рабочий);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фактический адрес проживания;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прочие.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2. Субъект дает согласие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 персональных данных), при этом общее описание вышеуказанных способов обработки данных приведено в Федеральном законе от 27.07.2006 № 152- ФЗ. 3. Настоящее согласие действует бессрочно. 4. Настоящее согласие действует с момента предоставления и прекращается по моему письменному заявлению (отзыву) согласно п. 1 ст. 9 Федерального закона от 27.07.2006 № 152-ФЗ «О персональных данных», согласие может быть отозвано при условии письменного уведомления организационного комитета Конкурса. _______________________________ ________________________ (ФИО) 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16:00Z</dcterms:created>
  <dc:creator>User</dc:creator>
  <dc:description/>
  <dc:language>en-US</dc:language>
  <cp:lastModifiedBy>фаниса</cp:lastModifiedBy>
  <dcterms:modified xsi:type="dcterms:W3CDTF">2019-01-29T05:26:00Z</dcterms:modified>
  <cp:revision>4</cp:revision>
  <dc:subject/>
  <dc:title/>
</cp:coreProperties>
</file>